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EATMENT CONSEN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we are providing consent for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tient’s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eceive treatment for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sorder being tre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following treatment(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/we understand the following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at I/we have been fully informed about the nature of the treatment, the risks and benefits, and the available treatment options, including </w:t>
      </w:r>
      <w:r>
        <w:rPr>
          <w:b/>
          <w:sz w:val="28"/>
          <w:szCs w:val="28"/>
        </w:rPr>
        <w:t>_______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t I/we have had the opportunity to have all questions answered to my/our satisfac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t this consent is given voluntaril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at I am legally competent and have the authority to provide consent for treatm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t I have the right to withdraw my consent for this treatment at any ti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t withdrawing consent for this treatment will not prejudice my continued treatment relation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Dat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tient signatur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Date _____________</w:t>
        <w:tab/>
        <w:tab/>
        <w:tab/>
        <w:t>Parent/legal guar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 Date _____________</w:t>
        <w:tab/>
        <w:tab/>
        <w:tab/>
        <w:t>Treatment provide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6:00Z</dcterms:created>
  <dc:creator>John E. Dunne</dc:creator>
  <dc:description/>
  <cp:keywords/>
  <dc:language>en-US</dc:language>
  <cp:lastModifiedBy>BKMDMTT</cp:lastModifiedBy>
  <cp:lastPrinted>2011-10-05T14:16:00Z</cp:lastPrinted>
  <dcterms:modified xsi:type="dcterms:W3CDTF">2011-10-05T18:16:00Z</dcterms:modified>
  <cp:revision>2</cp:revision>
  <dc:subject/>
  <dc:title>TREATMENT CONSENT </dc:title>
</cp:coreProperties>
</file>